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9026"/>
      </w:tblGrid>
      <w:tr>
        <w:trPr/>
        <w:tc>
          <w:tcPr>
            <w:tcW w:w="9026"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duce an E-R diagram, which documents the entities and relationships involved in the Employee information and Payroll system. Create a relational schema to held information and perform normalization to the tables and fully implement the code using MS-Acess/FOXPRO/DBASE/ or any similar package. Provide necessary documentation for the project.</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e: Assumptions can be made where ever necessary.</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troduction</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y is the key to work. It is very important from the organization’s as well as employee’s prints of view. It is with this system an organization maintains its good will among its employees. This important calculation cannot be error-prone or mistimed. So, matter of importance. Computerization of the systems does this to a large extent. This prime aim calls for the Computerized Employee Payroll System.</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R Diagram</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out understanding the relationship between an employee with his organization we cannot build the payroll system. The below E-R Diagram illustrates the relationship between an employee and an organization, only then we would be able to design the process that needs to be computerized to build the system.</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diagram documents the entities and relationships involved in the employee information and payroll system. It depicts the fundamental relations like recording personnel information, paying salary and getting a loan. </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E-R Diagram for a Employee Payroll system can be simple as well as complex </w:t>
              <w:br/>
              <w:br/>
              <w:br/>
              <w:t>It can be as simple as below:</w:t>
              <w:br/>
            </w:r>
            <w:r>
              <w:rPr/>
              <w:drawing>
                <wp:inline distT="0" distB="0" distL="0" distR="0">
                  <wp:extent cx="5915025" cy="2533650"/>
                  <wp:effectExtent l="0" t="0" r="0" b="0"/>
                  <wp:docPr id="1" name="Picture 1" descr="http://www.laynetworks.com/images/e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laynetworks.com/images/er-1.gif"/>
                          <pic:cNvPicPr>
                            <a:picLocks noChangeAspect="1" noChangeArrowheads="1"/>
                          </pic:cNvPicPr>
                        </pic:nvPicPr>
                        <pic:blipFill>
                          <a:blip r:embed="rId2"/>
                          <a:stretch>
                            <a:fillRect/>
                          </a:stretch>
                        </pic:blipFill>
                        <pic:spPr bwMode="auto">
                          <a:xfrm>
                            <a:off x="0" y="0"/>
                            <a:ext cx="5915025" cy="2533650"/>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it can be more complex then above:</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drawing>
                <wp:inline distT="0" distB="0" distL="0" distR="0">
                  <wp:extent cx="4552950" cy="4524375"/>
                  <wp:effectExtent l="0" t="0" r="0" b="0"/>
                  <wp:docPr id="2" name="Picture 2" descr="http://www.laynetworks.com/images/e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laynetworks.com/images/er-2.gif"/>
                          <pic:cNvPicPr>
                            <a:picLocks noChangeAspect="1" noChangeArrowheads="1"/>
                          </pic:cNvPicPr>
                        </pic:nvPicPr>
                        <pic:blipFill>
                          <a:blip r:embed="rId3"/>
                          <a:stretch>
                            <a:fillRect/>
                          </a:stretch>
                        </pic:blipFill>
                        <pic:spPr bwMode="auto">
                          <a:xfrm>
                            <a:off x="0" y="0"/>
                            <a:ext cx="4552950" cy="4524375"/>
                          </a:xfrm>
                          <a:prstGeom prst="rect">
                            <a:avLst/>
                          </a:prstGeom>
                        </pic:spPr>
                      </pic:pic>
                    </a:graphicData>
                  </a:graphic>
                </wp:inline>
              </w:drawing>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 It can much more complex then above</w:t>
            </w:r>
          </w:p>
          <w:p>
            <w:pPr>
              <w:pStyle w:val="Normal"/>
              <w:widowControl w:val="false"/>
              <w:spacing w:lineRule="auto" w:line="240" w:beforeAutospacing="1" w:afterAutospacing="1"/>
              <w:rPr>
                <w:rFonts w:ascii="Times New Roman" w:hAnsi="Times New Roman" w:eastAsia="Times New Roman" w:cs="Times New Roman"/>
                <w:sz w:val="24"/>
                <w:szCs w:val="24"/>
                <w:lang w:eastAsia="en-IN"/>
              </w:rPr>
            </w:pPr>
            <w:r>
              <w:rPr/>
              <w:drawing>
                <wp:inline distT="0" distB="0" distL="0" distR="0">
                  <wp:extent cx="5715000" cy="4391025"/>
                  <wp:effectExtent l="0" t="0" r="0" b="0"/>
                  <wp:docPr id="3" name="Picture 5" descr="http://www.laynetworks.com/images/er-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www.laynetworks.com/images/er-3.gif"/>
                          <pic:cNvPicPr>
                            <a:picLocks noChangeAspect="1" noChangeArrowheads="1"/>
                          </pic:cNvPicPr>
                        </pic:nvPicPr>
                        <pic:blipFill>
                          <a:blip r:embed="rId4"/>
                          <a:stretch>
                            <a:fillRect/>
                          </a:stretch>
                        </pic:blipFill>
                        <pic:spPr bwMode="auto">
                          <a:xfrm>
                            <a:off x="0" y="0"/>
                            <a:ext cx="5715000" cy="4391025"/>
                          </a:xfrm>
                          <a:prstGeom prst="rect">
                            <a:avLst/>
                          </a:prstGeom>
                        </pic:spPr>
                      </pic:pic>
                    </a:graphicData>
                  </a:graphic>
                </wp:inline>
              </w:drawing>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drawing>
                <wp:anchor behindDoc="0" distT="0" distB="0" distL="47625" distR="0" simplePos="0" locked="0" layoutInCell="1" allowOverlap="1" relativeHeight="5">
                  <wp:simplePos x="0" y="0"/>
                  <wp:positionH relativeFrom="column">
                    <wp:align>right</wp:align>
                  </wp:positionH>
                  <wp:positionV relativeFrom="line">
                    <wp:posOffset>635</wp:posOffset>
                  </wp:positionV>
                  <wp:extent cx="314325" cy="104775"/>
                  <wp:effectExtent l="0" t="0" r="0" b="0"/>
                  <wp:wrapSquare wrapText="bothSides"/>
                  <wp:docPr id="4" name="Image2" descr="Top">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op">
                            <a:hlinkClick r:id="rId6"/>
                          </pic:cNvPr>
                          <pic:cNvPicPr>
                            <a:picLocks noChangeAspect="1" noChangeArrowheads="1"/>
                          </pic:cNvPicPr>
                        </pic:nvPicPr>
                        <pic:blipFill>
                          <a:blip r:embed="rId5"/>
                          <a:stretch>
                            <a:fillRect/>
                          </a:stretch>
                        </pic:blipFill>
                        <pic:spPr bwMode="auto">
                          <a:xfrm>
                            <a:off x="0" y="0"/>
                            <a:ext cx="314325" cy="104775"/>
                          </a:xfrm>
                          <a:prstGeom prst="rect">
                            <a:avLst/>
                          </a:prstGeom>
                        </pic:spPr>
                      </pic:pic>
                    </a:graphicData>
                  </a:graphic>
                </wp:anchor>
              </w:drawing>
            </w:r>
          </w:p>
        </w:tc>
      </w:tr>
      <w:tr>
        <w:trPr/>
        <w:tc>
          <w:tcPr>
            <w:tcW w:w="90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chive (E-R Diagram for Hospital)       Question 2: TMA Dec2000      TMA JAN 2001</w:t>
            </w:r>
          </w:p>
        </w:tc>
      </w:tr>
    </w:tbl>
    <w:p>
      <w:pPr>
        <w:pStyle w:val="NormalWeb"/>
        <w:spacing w:before="280" w:after="280"/>
        <w:rPr/>
      </w:pPr>
      <w:r>
        <w:rPr>
          <w:rStyle w:val="Strong"/>
        </w:rPr>
        <w:t>Implementation</w:t>
      </w:r>
    </w:p>
    <w:p>
      <w:pPr>
        <w:pStyle w:val="NormalWeb"/>
        <w:spacing w:before="280" w:after="280"/>
        <w:rPr/>
      </w:pPr>
      <w:r>
        <w:rPr/>
        <w:t>The system is thoroughly atomized using FoxPro 6.0. The reason why we chose this package is that FoxPro 6.0 is the object-oriented database management system that allows you to create state-of-the-art enterprise database solutions. Besides being a member of the Visual Studio 6.0 family of development products, FoxPro provides all the tools you need to manage data, whether you are organizing tables of information and running queries, creating an integrated relational database system, or programming a fully-developed data management application for end users.</w:t>
      </w:r>
    </w:p>
    <w:p>
      <w:pPr>
        <w:pStyle w:val="NormalWeb"/>
        <w:spacing w:before="280" w:after="280"/>
        <w:rPr/>
      </w:pPr>
      <w:r>
        <w:rPr>
          <w:rStyle w:val="Strong"/>
        </w:rPr>
        <w:t>Process</w:t>
      </w:r>
    </w:p>
    <w:p>
      <w:pPr>
        <w:pStyle w:val="NormalWeb"/>
        <w:spacing w:before="280" w:after="280"/>
        <w:rPr/>
      </w:pPr>
      <w:r>
        <w:rPr/>
        <w:t>As described in the E-R Diagram, presently, the below listed processes will be taken care by our product.</w:t>
      </w:r>
    </w:p>
    <w:p>
      <w:pPr>
        <w:pStyle w:val="NormalWeb"/>
        <w:spacing w:before="280" w:after="280"/>
        <w:rPr/>
      </w:pPr>
      <w:r>
        <w:rPr/>
        <w:t>Maintaining Employee Personal Data:</w:t>
      </w:r>
    </w:p>
    <w:p>
      <w:pPr>
        <w:pStyle w:val="NormalWeb"/>
        <w:spacing w:before="280" w:after="280"/>
        <w:rPr/>
      </w:pPr>
      <w:r>
        <w:rPr/>
        <w:t>Through this process, the HR personnel will be able to add, modify or delete an employee’s personal data in the system. Addition of data occurs when any employee joins the organization. When an employee gets promoted or transferred between departments, his records will be updated and an employee record will be deleted when he resigns from the company. When an employee’s record is modified or deleted, a copy of the record will be updated to Personnel Archive</w:t>
        <w:br/>
        <w:t>file for future reference. So At any point of time the Employee data base reflect the current data.</w:t>
      </w:r>
    </w:p>
    <w:p>
      <w:pPr>
        <w:pStyle w:val="NormalWeb"/>
        <w:spacing w:before="280" w:after="280"/>
        <w:rPr/>
      </w:pPr>
      <w:r>
        <w:rPr>
          <w:rStyle w:val="Strong"/>
        </w:rPr>
        <w:t>Process:</w:t>
      </w:r>
    </w:p>
    <w:p>
      <w:pPr>
        <w:pStyle w:val="NormalWeb"/>
        <w:spacing w:before="280" w:after="280"/>
        <w:rPr/>
      </w:pPr>
      <w:r>
        <w:rPr/>
        <w:t>Addition of new employee detail.</w:t>
        <w:br/>
        <w:t>Modification of existing employee detail.</w:t>
        <w:br/>
        <w:t>Deletion of resigned Employee detail</w:t>
      </w:r>
    </w:p>
    <w:p>
      <w:pPr>
        <w:pStyle w:val="NormalWeb"/>
        <w:spacing w:before="280" w:after="280"/>
        <w:rPr/>
      </w:pPr>
      <w:r>
        <w:rPr/>
        <w:t>Tables: Employee.dbf, Employee_archive.dbf</w:t>
      </w:r>
    </w:p>
    <w:p>
      <w:pPr>
        <w:pStyle w:val="NormalWeb"/>
        <w:spacing w:before="280" w:after="280"/>
        <w:rPr/>
      </w:pPr>
      <w:r>
        <w:rPr/>
        <w:t>Preparing Employee Pay-slip and recording salary paid</w:t>
      </w:r>
    </w:p>
    <w:p>
      <w:pPr>
        <w:pStyle w:val="NormalWeb"/>
        <w:spacing w:before="280" w:after="280"/>
        <w:rPr/>
      </w:pPr>
      <w:r>
        <w:rPr/>
        <w:t>Each month the employee’s will gets his salary through electronic fund transfer from the company. So a pay slip will be presented to each employee for his reference/record of salary, Besides, every month the accounts department will be provided with salary report for the current month to credit account of the respective employee. If the employee has to pay a loan due, it wil l be reduced from his salary and properly credited to his loan account.</w:t>
      </w:r>
    </w:p>
    <w:p>
      <w:pPr>
        <w:pStyle w:val="NormalWeb"/>
        <w:spacing w:before="280" w:after="280"/>
        <w:rPr/>
      </w:pPr>
      <w:r>
        <w:rPr/>
        <w:t>Process: Generation of pay slips and salary report.</w:t>
      </w:r>
    </w:p>
    <w:p>
      <w:pPr>
        <w:pStyle w:val="NormalWeb"/>
        <w:spacing w:before="280" w:after="280"/>
        <w:rPr/>
      </w:pPr>
      <w:r>
        <w:rPr/>
        <w:t>Tables: Employee.dbf, Salary.dbf, Allowances.dbf and Loan.dbf.</w:t>
      </w:r>
    </w:p>
    <w:p>
      <w:pPr>
        <w:pStyle w:val="NormalWeb"/>
        <w:spacing w:before="280" w:after="280"/>
        <w:rPr/>
      </w:pPr>
      <w:r>
        <w:rPr/>
        <w:t>Sanctioning Loan to an Employee and Recouping it</w:t>
        <w:br/>
        <w:t>An employee can claim a loan from the company during his service period. If management sanctions loan, the employee’s loan account will be debited with the total amount sanctioned. The installments amount will be fixed subjectively by the Accounts Manager. This installment amount will be credited to an employee’s loan account every month after properly deductiing from his salary. An employee will be allowed to take up a only one loan at a time.</w:t>
      </w:r>
    </w:p>
    <w:p>
      <w:pPr>
        <w:pStyle w:val="NormalWeb"/>
        <w:spacing w:before="280" w:after="280"/>
        <w:rPr/>
      </w:pPr>
      <w:r>
        <w:rPr/>
        <w:br/>
        <w:t>Process: Sanctioning Loan and Collecting Installments</w:t>
      </w:r>
    </w:p>
    <w:p>
      <w:pPr>
        <w:pStyle w:val="NormalWeb"/>
        <w:spacing w:before="280" w:after="280"/>
        <w:rPr/>
      </w:pPr>
      <w:r>
        <w:rPr/>
        <w:t>Tables: Loan.dbf, Salary.dbf, Employee.dbf.</w:t>
      </w:r>
    </w:p>
    <w:p>
      <w:pPr>
        <w:pStyle w:val="NormalWeb"/>
        <w:spacing w:before="280" w:after="280"/>
        <w:rPr/>
      </w:pPr>
      <w:r>
        <w:rPr/>
        <w:br/>
      </w:r>
      <w:r>
        <w:rPr>
          <w:rStyle w:val="Strong"/>
        </w:rPr>
        <w:t>Data Dictionary</w:t>
      </w:r>
    </w:p>
    <w:p>
      <w:pPr>
        <w:pStyle w:val="NormalWeb"/>
        <w:spacing w:before="280" w:after="280"/>
        <w:rPr/>
      </w:pPr>
      <w:r>
        <w:rPr/>
        <w:t>Table : Employee</w:t>
        <w:br/>
        <w:t>Data Type Descriptin</w:t>
        <w:br/>
        <w:t>EID NUMBER Employee Identification Number</w:t>
        <w:br/>
        <w:t>ENAME TEXT Name of the employee</w:t>
        <w:br/>
        <w:t>EADDR TEXT Address of the Employee</w:t>
        <w:br/>
        <w:t>EDOB DATE Employee’s date of birth</w:t>
        <w:br/>
        <w:t>EDOJ DATE Employee’s date of joining the company</w:t>
        <w:br/>
        <w:t>EDEPT TEXT Employee’s current department</w:t>
        <w:br/>
        <w:t>EGRADE NUMBER Level of authority</w:t>
        <w:br/>
        <w:t>ETITLE TEXT Designation Occupied</w:t>
        <w:br/>
        <w:t>EBASIC NUMBER Basic Pay</w:t>
        <w:br/>
        <w:t>EQUALIF TEXT Academic Qualification</w:t>
      </w:r>
    </w:p>
    <w:p>
      <w:pPr>
        <w:pStyle w:val="NormalWeb"/>
        <w:spacing w:before="280" w:after="280"/>
        <w:rPr/>
      </w:pPr>
      <w:r>
        <w:rPr/>
        <w:br/>
        <w:t>Table: Employee Archive</w:t>
        <w:br/>
        <w:t>Data Type Description</w:t>
        <w:br/>
        <w:t>EID NUMBER Empoyee Identification Number</w:t>
        <w:br/>
        <w:t>ENAME TEXT Name of the employee</w:t>
        <w:br/>
        <w:t>EADDR TEXT Address of the Employee</w:t>
        <w:br/>
        <w:t>EDOB DATE Employee’s data of birth</w:t>
        <w:br/>
        <w:t>EDOJ DATE Employee’s date of joining the Company</w:t>
        <w:br/>
        <w:t>EDEPT TEXT Employee’s current department</w:t>
        <w:br/>
        <w:t>EGRADE NUMBER Level of authority</w:t>
        <w:br/>
        <w:t>ETITLE TEXT Designation Occupied</w:t>
        <w:br/>
        <w:t>EBASIC NUMBER Basic pay</w:t>
        <w:br/>
        <w:t>EQUALIF TEXT Academic Qualification</w:t>
        <w:br/>
        <w:t>UPDATED DATE Updated date</w:t>
      </w:r>
    </w:p>
    <w:p>
      <w:pPr>
        <w:pStyle w:val="NormalWeb"/>
        <w:spacing w:before="280" w:after="280"/>
        <w:rPr/>
      </w:pPr>
      <w:r>
        <w:rPr/>
        <w:br/>
        <w:t>Table: Salary</w:t>
        <w:br/>
        <w:t>Data Type Description</w:t>
        <w:br/>
        <w:t>EID NUMBER Empoyee Identification Number</w:t>
        <w:br/>
        <w:t>EDEPT TEXT Department attached to</w:t>
        <w:br/>
        <w:t>EGRADE NUMBER Level of authority</w:t>
        <w:br/>
        <w:t>ETITLE TEXT Designation of Employee</w:t>
        <w:br/>
        <w:t>EBASIC NUMBER Basic payment</w:t>
        <w:br/>
        <w:t>DA NUMBER Dear ness allowance percent</w:t>
        <w:br/>
        <w:t>HRA NUMBER House rent allowance percent</w:t>
        <w:br/>
        <w:t>DEDUCT NUMBER Deductions if any</w:t>
        <w:br/>
        <w:t>LOANCODE NUMBER Loan code if deduction made</w:t>
        <w:br/>
        <w:t>MONTH NUMBER Month of payment</w:t>
        <w:br/>
        <w:t>YEAR NUMBER Year of payment</w:t>
      </w:r>
    </w:p>
    <w:p>
      <w:pPr>
        <w:pStyle w:val="NormalWeb"/>
        <w:spacing w:before="280" w:after="280"/>
        <w:rPr/>
      </w:pPr>
      <w:r>
        <w:rPr/>
        <w:br/>
        <w:t>Table : Allowance</w:t>
        <w:br/>
        <w:t>Date Type Description</w:t>
        <w:br/>
        <w:t>GRADE NUMBER Level of authority</w:t>
        <w:br/>
        <w:t>DA NUMBER Dear ness allowance percent</w:t>
        <w:br/>
        <w:t>HRA NUMBER House rent allowance percent</w:t>
      </w:r>
    </w:p>
    <w:p>
      <w:pPr>
        <w:pStyle w:val="NormalWeb"/>
        <w:spacing w:before="280" w:after="280"/>
        <w:rPr/>
      </w:pPr>
      <w:r>
        <w:rPr/>
        <w:br/>
        <w:t>Table : Loan Transaction</w:t>
        <w:br/>
        <w:t>Date Type Description</w:t>
        <w:br/>
        <w:t>LOANCODE NUMBER Loan code if deduction made</w:t>
        <w:br/>
        <w:t>EID NUMBER Employee Identification Number</w:t>
        <w:br/>
        <w:t>STDATE DATE Loan sanction date</w:t>
        <w:br/>
        <w:t>LOANAMT NUMBER Amount sanctioned</w:t>
        <w:br/>
        <w:t>PAIDAMT NUMBER1 Amount paid by employee</w:t>
        <w:br/>
        <w:t>DEDUCT NUMBER Deductible amound</w:t>
      </w:r>
    </w:p>
    <w:p>
      <w:pPr>
        <w:pStyle w:val="NormalWeb"/>
        <w:spacing w:before="280" w:after="280"/>
        <w:rPr/>
      </w:pPr>
      <w:r>
        <w:rPr/>
        <w:br/>
        <w:t>Table : Loan Transaction</w:t>
        <w:br/>
        <w:t>Date Type Description</w:t>
        <w:br/>
        <w:t>LOANCODE NUMBER Loan code if deduction made</w:t>
        <w:br/>
        <w:t>EID NUMBER Employee Identification Number</w:t>
        <w:br/>
        <w:t>STDATE DATE Loan sanction date</w:t>
        <w:br/>
        <w:t>LOANAMT NUMBER Amount sanctioned</w:t>
        <w:br/>
        <w:t>DEDUCT NUMBER Deductible amount</w:t>
        <w:br/>
        <w:t>EDDATE DATE Loan fully repaid date</w:t>
      </w:r>
    </w:p>
    <w:tbl>
      <w:tblPr>
        <w:tblW w:w="5000" w:type="pct"/>
        <w:jc w:val="left"/>
        <w:tblInd w:w="0" w:type="dxa"/>
        <w:tblLayout w:type="fixed"/>
        <w:tblCellMar>
          <w:top w:w="15" w:type="dxa"/>
          <w:left w:w="15" w:type="dxa"/>
          <w:bottom w:w="15" w:type="dxa"/>
          <w:right w:w="15" w:type="dxa"/>
        </w:tblCellMar>
        <w:tblLook w:val="04a0"/>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Autospacing="1" w:afterAutospacing="1"/>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ributed by Malisetty Siva Sankar</w:t>
      </w:r>
    </w:p>
    <w:p>
      <w:pPr>
        <w:pStyle w:val="Normal"/>
        <w:spacing w:lineRule="auto" w:line="240" w:beforeAutospacing="1" w:afterAutospacing="1"/>
        <w:rPr>
          <w:rFonts w:ascii="Times New Roman" w:hAnsi="Times New Roman" w:eastAsia="Times New Roman" w:cs="Times New Roman"/>
          <w:sz w:val="24"/>
          <w:szCs w:val="24"/>
          <w:lang w:eastAsia="en-IN"/>
        </w:rPr>
      </w:pPr>
      <w:hyperlink r:id="rId7">
        <w:r>
          <w:rPr>
            <w:rFonts w:eastAsia="Times New Roman" w:cs="Times New Roman" w:ascii="Times New Roman" w:hAnsi="Times New Roman"/>
            <w:b/>
            <w:bCs/>
            <w:color w:val="993300"/>
            <w:sz w:val="24"/>
            <w:szCs w:val="24"/>
            <w:u w:val="single"/>
            <w:lang w:eastAsia="en-IN"/>
          </w:rPr>
          <w:t xml:space="preserve">The Employee information and Payroll system. (FoxPro fullsource) </w:t>
        </w:r>
      </w:hyperlink>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gram 1: Main.Prg</w:t>
      </w:r>
      <w:r>
        <w:rPr>
          <w:rFonts w:eastAsia="Times New Roman" w:cs="Times New Roman" w:ascii="Times New Roman" w:hAnsi="Times New Roman"/>
          <w:sz w:val="24"/>
          <w:szCs w:val="24"/>
          <w:lang w:eastAsia="en-IN"/>
        </w:rPr>
        <w:br/>
        <w:t>Purpose : Displays main menu with various actions for the user the work with the</w:t>
        <w:br/>
        <w:t xml:space="preserve">database.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T ECHO OFF</w:t>
        <w:br/>
        <w:t>SET CENTURY ON</w:t>
        <w:br/>
        <w:t>SET CONF ON</w:t>
        <w:br/>
        <w:t>CHOICE-1</w:t>
        <w:br/>
        <w:t>DO WHILE CHOICE!=0</w:t>
        <w:br/>
        <w:t>CLEAR</w:t>
        <w:br/>
        <w:t>@1,8 TO 15,64</w:t>
        <w:br/>
        <w:t>@2,25 SAY ‘MAIN MENU’</w:t>
        <w:br/>
        <w:t>@4.20 SAY ‘1 EMPLOYEE JOINS’</w:t>
        <w:br/>
        <w:t>@5.20 SAY ‘2 EMPLOYEE CHANCES’</w:t>
        <w:br/>
        <w:t>@6,20 SAY ‘3. BROWSE EMPLOYEE’</w:t>
        <w:br/>
        <w:t>@7.20 SAY ‘4. EMPLOYEE RESIGNS’</w:t>
        <w:br/>
        <w:t>@8,20 SAY ‘5. PRINT PAYSLIP’</w:t>
        <w:br/>
        <w:t>@9,20 SAY ‘6. SALARY REPORT’</w:t>
        <w:br/>
        <w:t>@10,20 SAY ‘7. SANCTION LOAN ’</w:t>
        <w:br/>
        <w:t>@11,20 SAY ‘8. LOAN REPORT ’</w:t>
        <w:br/>
        <w:t>@12,20 SAY ‘9. LOAN ARCHIVE’</w:t>
        <w:br/>
        <w:t>@13,20 SAY ’0 GET ME OUT’</w:t>
        <w:br/>
        <w:t>@15,20 SAY ‘ CHOICE ‘ GET CHOICE</w:t>
        <w:br/>
        <w:t>READ</w:t>
        <w:br/>
        <w:t>DO CASE</w:t>
        <w:br/>
        <w:t>CASE CHOICE=1</w:t>
        <w:br/>
        <w:t>DO EADD</w:t>
        <w:br/>
        <w:t>CASE CHOICE=2</w:t>
        <w:br/>
        <w:t>DO ECHANCE</w:t>
        <w:br/>
        <w:t>CASE CHOICE=3</w:t>
        <w:br/>
        <w:t>DO EABOUT</w:t>
        <w:br/>
        <w:t>CASE CHOICE=4</w:t>
        <w:br/>
        <w:t>DO EDELETE</w:t>
        <w:br/>
        <w:t>CASE CHOICE=5</w:t>
        <w:br/>
        <w:t>DO PAYSLIP</w:t>
        <w:br/>
        <w:t>CASE CHOICE=6</w:t>
        <w:br/>
        <w:t>USE SALARY</w:t>
        <w:br/>
        <w:t>BROW</w:t>
        <w:br/>
        <w:t>CASE CHOICE=7</w:t>
        <w:br/>
        <w:t>DO LOANDADD</w:t>
        <w:br/>
        <w:t>CASE CHOICE=8</w:t>
        <w:br/>
        <w:t>USE LOAN</w:t>
        <w:br/>
        <w:t>BROW</w:t>
        <w:br/>
        <w:t>CLOSE DATABASE</w:t>
        <w:br/>
        <w:t>CASE CHOICE=9</w:t>
        <w:br/>
        <w:t>USE LOANMASTER</w:t>
        <w:br/>
        <w:t>BROW</w:t>
        <w:br/>
        <w:t>CLOSE DATABASE</w:t>
        <w:br/>
        <w:t>ENDCASE</w:t>
        <w:br/>
        <w:t>ENDO</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TPU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IN MENU OF PAYROLL SYSTEM</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CLOSE DATA BASES</w:t>
        <w:br/>
        <w:t>ENDCASE</w:t>
        <w:br/>
        <w:t>ENDDO</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TPU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IN MENU OF PAYROLL SYSTEM</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gram 2: Eadd.prg</w:t>
      </w:r>
      <w:r>
        <w:rPr>
          <w:rFonts w:eastAsia="Times New Roman" w:cs="Times New Roman" w:ascii="Times New Roman" w:hAnsi="Times New Roman"/>
          <w:sz w:val="24"/>
          <w:szCs w:val="24"/>
          <w:lang w:eastAsia="en-IN"/>
        </w:rPr>
        <w:br/>
        <w:t>Purpose : Interacts with the user and adds new employee details to the databa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EAR</w:t>
        <w:br/>
        <w:t>*GETTING NEW ID</w:t>
        <w:br/>
        <w:t>USE EMPLOYEE</w:t>
        <w:br/>
        <w:t>GO BOTTOM</w:t>
        <w:br/>
        <w:t>EID=0</w:t>
        <w:br/>
        <w:t>EID=EMP_ID</w:t>
        <w:br/>
        <w:t>CLOSE DATABAS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ITALIZING VARIABLES</w:t>
        <w:br/>
        <w:t>EID=EID+1</w:t>
        <w:br/>
        <w:t>ENAME=SPACE(20)</w:t>
        <w:br/>
        <w:t>EADDR=SPACE(30)</w:t>
        <w:br/>
        <w:t>EDOB=DATE()</w:t>
        <w:br/>
        <w:t>EDOJ=DATE()</w:t>
        <w:br/>
        <w:t>EDESIG=SPACE(10)</w:t>
        <w:br/>
        <w:t>EDEPT=SPACE(10)</w:t>
        <w:br/>
        <w:t>ELEVEL=0</w:t>
        <w:br/>
        <w:t>EBASIC=0</w:t>
        <w:br/>
        <w:t>EQUALIF=SPACE(10)</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TTING INPUTS</w:t>
        <w:br/>
        <w:t>@1,8 TO 15,64</w:t>
        <w:br/>
        <w:t>@2,10 SAY ‘NEW EMPLOYEE ADDITION SCREEN’</w:t>
        <w:br/>
        <w:t>@2,10 SAY ‘EMPLOYEE ID ‘+STR(EID)</w:t>
        <w:br/>
        <w:t>@3,10 SAY ‘EMPLOYEE NAME’</w:t>
        <w:br/>
        <w:t>@4,10 SAY ‘ADDRESS’</w:t>
        <w:br/>
        <w:t>@5,10 SAY ‘DATE OF BIRTH’</w:t>
        <w:br/>
        <w:t>@6,10 SAY ‘DATE OF JOINING’</w:t>
        <w:br/>
        <w:t>@7,10 SAY ‘DEPARTMENT’</w:t>
        <w:br/>
        <w:t>@8,10 SAY ‘DESIGNATION’</w:t>
        <w:br/>
        <w:t>@10,10 SAY ‘LEVEL’</w:t>
        <w:br/>
        <w:t>@11,10 SAY ‘BASIC PAY’</w:t>
        <w:br/>
        <w:t>@12.10 SAY ‘QUALIFICATION’</w:t>
        <w:br/>
        <w:t>@15,10 SAY ‘SAVE[Y/N]’</w:t>
        <w:br/>
        <w:t>@4,30 GET ENAME VALID LEN(TRIM(ENAME))&gt;0</w:t>
        <w:br/>
        <w:t>@5,30 GET EADDR VALID LEN(TRIM(EADDR))&gt;0</w:t>
        <w:br/>
        <w:t>@6,30 GET EDOB</w:t>
        <w:br/>
        <w:t>@7,30 GET EDOJ</w:t>
        <w:br/>
        <w:t>@8,30 GET EDEPT VALID LEN(TRIM(EDESIG))&gt;0</w:t>
        <w:br/>
        <w:t>@9,30 GET EDEPT VALID ELEVEL &gt; 400</w:t>
        <w:br/>
        <w:t>@10,30 GET ELEVEL VALID ELEVEL &gt; 0 .AND. ELEVEL &lt; 9</w:t>
        <w:br/>
        <w:t>@11,30 GET EBASIC VALID EBASIC &gt; 400</w:t>
        <w:br/>
        <w:t>@12,30 GET EQUALIF VALID LEN(TRIM(EQUALIF)&gt;0</w:t>
        <w:br/>
        <w:t>READ</w:t>
        <w:br/>
        <w:t>CONFSAVE=’Y’</w:t>
        <w:br/>
        <w:t>@15,30 GET CONFSAVE VALID CONFSAVE=’Y’ .OR. CONFSAVE=’N’</w:t>
        <w:br/>
        <w:t>READ</w:t>
        <w:br/>
        <w:t>IF CONFSAVE=’Y’</w:t>
        <w:br/>
        <w:t>USE EMPLOYEE</w:t>
        <w:br/>
        <w:t>REPLACE EMP_ID WITH EID</w:t>
        <w:br/>
        <w:t>REPLACE EMP_NAME WITH ENAME</w:t>
        <w:br/>
        <w:t>REPLACE EMP_ADDR WITH EADDDR</w:t>
        <w:br/>
        <w:t>REPLACE EMP_DOB WITH EDOB</w:t>
        <w:br/>
        <w:t>REPLACE EMP_DOJ WITH EDOJ</w:t>
        <w:br/>
        <w:t>REPLACE EMP_DEPT WITH EDEPT</w:t>
        <w:br/>
        <w:t>REPLACE EMP_TITLE WITH EDESIG</w:t>
        <w:br/>
        <w:t>REPLACE EMP_GRADE WITH ELEVEL</w:t>
        <w:br/>
        <w:t>REPLACE EMP_BASIC WITH EBASIC</w:t>
        <w:br/>
        <w:t>REPLACE EMP_QUALIF WITH EQUALIF</w:t>
        <w:br/>
        <w:t>ENDIF</w:t>
        <w:br/>
        <w:t>USE</w:t>
        <w:br/>
        <w:t>RETUR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ING NEW EMPLOYEE DETAIL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SAVE[Y/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GRAM 3: ECHANGE.PRG</w:t>
      </w:r>
      <w:r>
        <w:rPr>
          <w:rFonts w:eastAsia="Times New Roman" w:cs="Times New Roman" w:ascii="Times New Roman" w:hAnsi="Times New Roman"/>
          <w:sz w:val="24"/>
          <w:szCs w:val="24"/>
          <w:lang w:eastAsia="en-IN"/>
        </w:rPr>
        <w:br/>
        <w:t>PURPOSE : Interacts with the user and modifies employee details in the databa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EAR</w:t>
        <w:br/>
        <w:t>EID=1</w:t>
        <w:br/>
        <w:t>RECFOUND=0</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TTING INPUTS</w:t>
        <w:br/>
        <w:t>@1,8 TO 15,64</w:t>
        <w:br/>
        <w:t>@2,10 SAY ‘EMPLOYEE MODIFICATION SCREEN’</w:t>
        <w:br/>
        <w:t>@3,10 SAY ‘EMPLOYEE ID’</w:t>
        <w:br/>
        <w:t>@3,30 GET EID VALID EID &gt; 0</w:t>
        <w:br/>
        <w:t>REA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EMPLOYEE</w:t>
        <w:br/>
        <w:t>GO TOP</w:t>
        <w:br/>
        <w:t>DO WHILE NOT EOF()</w:t>
        <w:br/>
        <w:t>IF EMP_ID=EID</w:t>
        <w:br/>
        <w:t>SCATTER MEMVAR</w:t>
        <w:br/>
        <w:t>RECFOUND=1</w:t>
        <w:br/>
        <w:t>EXIT</w:t>
        <w:br/>
        <w:t>ENDIF</w:t>
        <w:br/>
        <w:t>IF RECNO()+1 &lt;= RECCOUNT()</w:t>
        <w:br/>
        <w:t>GOTO RECNO()+1</w:t>
        <w:br/>
        <w:t>ELSE</w:t>
        <w:br/>
        <w:t>EXIT</w:t>
        <w:br/>
        <w:t>ENDIF</w:t>
        <w:br/>
        <w:t>ENDDO</w:t>
        <w:br/>
        <w:t>IF RECFOUND=1</w:t>
        <w:br/>
        <w:t>@4,10 SAY ‘EMPLOYEE NAME’</w:t>
        <w:br/>
        <w:t>@5,10 SAY ‘ADDRSS’</w:t>
        <w:br/>
        <w:t>@610 SAY ‘DATE OF BIRTH’</w:t>
        <w:br/>
        <w:t>@7,10 SAY ‘DATE OF JOINING’</w:t>
        <w:br/>
        <w:t>@8,10 SAY ‘DEPARTMENT’</w:t>
        <w:br/>
        <w:t>@9,10 SAY ‘DESIGNATION’</w:t>
        <w:br/>
        <w:t>@10,10 SAY ‘LEVEL’</w:t>
        <w:br/>
        <w:t>@11,10 SAY ‘BSIC PAY’</w:t>
        <w:br/>
        <w:t>@12,10 SAY ‘QUALIFICATION’</w:t>
        <w:br/>
        <w:t>@15,10 SAY ‘MODIFY[T/N]’</w:t>
        <w:br/>
        <w:t>@4,30 SAY M.EMP_NAME</w:t>
        <w:br/>
        <w:t>@5,30 SAY M.EMP_ADDR</w:t>
        <w:br/>
        <w:t>@6,30 SAY M.EMP_DOB</w:t>
        <w:br/>
        <w:t>@7,30 SAY M.EMP_DOJ</w:t>
        <w:br/>
        <w:t>@8,30 SAY M.EMP_DEPT</w:t>
        <w:br/>
        <w:t>@9,30 SAY M.EMP_TITLE</w:t>
        <w:br/>
        <w:t>@10,30 SAY M.EMP_GRADE</w:t>
        <w:br/>
        <w:t>@11,30 SAY M.EMP_BASIC</w:t>
        <w:br/>
        <w:t>@12,30 SAY M.EMP_QUALIF</w:t>
        <w:br/>
        <w:t>@15,30 GET CONFSAVE VALID CONFSAVE=’Y’ .OR. CONFSAVE=’N’</w:t>
        <w:br/>
        <w:t>READ</w:t>
        <w:br/>
        <w:t>IF CONFSAVE=’Y’</w:t>
        <w:br/>
        <w:t>@15,10 SAY ‘SAVE[Y/N]’</w:t>
        <w:br/>
        <w:t>@4,30 SAY GET M.EMP_NAME VALID LEN(TRIM(M.EMP_NAME))&gt;0</w:t>
        <w:br/>
        <w:t>@5,30 SAY GET M.EMP_ADDR VALID LEN(TRIM(M.EMP_ADDR))&gt;0</w:t>
        <w:br/>
        <w:t>@6,30 SAY GET M.EMP_DOB</w:t>
        <w:br/>
        <w:t>@7,30 SAY GET M.EMP_DOJ</w:t>
        <w:br/>
        <w:t>@8,30 SAY GET M.EMP_DEPT VALID LEN(TRIM(M.EMP_DEPT))&gt;0</w:t>
        <w:br/>
        <w:t>@9,30 SAY GET M.EMP_TITLE VALID LEN(TRIM(M.EMP_TITLE))&gt;0</w:t>
        <w:br/>
        <w:t>@10,30 SAY GET M.EMP_GRADE VALID M.EMP_BASIC &gt; 400</w:t>
        <w:br/>
        <w:t>@12,30 SAY GET M.EMP_QUALIF VALID LEN(TRIM(M.EMP_QUALIF))&gt;0</w:t>
        <w:br/>
        <w:t>READ</w:t>
        <w:br/>
        <w:t>IF CONFSAVE=’Y’</w:t>
        <w:br/>
        <w:t>GATHER MEMVAR</w:t>
        <w:br/>
        <w:t>ENDIF</w:t>
        <w:br/>
        <w:t>ENDIF</w:t>
        <w:br/>
        <w:t>ELSE</w:t>
        <w:br/>
        <w:t>@12,10 SAY “RECOD NOT FOUND” &amp;&amp;GET CONFSAVE</w:t>
        <w:br/>
        <w:t>READ</w:t>
        <w:br/>
        <w:t>ENDIF</w:t>
        <w:br/>
        <w:t>USE</w:t>
        <w:br/>
        <w:t>RETUR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DIFYING EMPLOYEE DETAIL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GRAM 4: EDELETE.PRG</w:t>
      </w:r>
      <w:r>
        <w:rPr>
          <w:rFonts w:eastAsia="Times New Roman" w:cs="Times New Roman" w:ascii="Times New Roman" w:hAnsi="Times New Roman"/>
          <w:sz w:val="24"/>
          <w:szCs w:val="24"/>
          <w:lang w:eastAsia="en-IN"/>
        </w:rPr>
        <w:br/>
        <w:t>PURPOSE “ Removes the details of an employee from the employee.dbf when he is resigning and adds the information to the employeearchive.dbf</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EAR</w:t>
        <w:br/>
        <w:t>EID=1</w:t>
        <w:br/>
        <w:t>RECFOUND=0</w:t>
        <w:br/>
        <w:t>CONFSAVE=’Y’</w:t>
        <w:br/>
        <w:t>*GETTING INPUTS</w:t>
        <w:br/>
        <w:t>@1,8 TO 15,64</w:t>
        <w:br/>
        <w:t>@2,10 SAY ‘EMPLOYEE DELETION SCREEN’</w:t>
        <w:br/>
        <w:t>@3,10 SAY ‘EMPLOYEE ID’</w:t>
        <w:br/>
        <w:t>@3.30 GET EID VALID EID &gt; 0</w:t>
        <w:br/>
        <w:t>REA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E EMPLOYEE</w:t>
        <w:br/>
        <w:t>GO TOP</w:t>
        <w:br/>
        <w:t>DO WHILE NOT EOF()</w:t>
        <w:br/>
        <w:t>IF EMP_ID=EID</w:t>
        <w:br/>
        <w:t>SCATTER MEMVAR</w:t>
        <w:br/>
        <w:t>RECFOUND=1</w:t>
        <w:br/>
        <w:t>EXIT</w:t>
        <w:br/>
        <w:t>ENDIF</w:t>
        <w:br/>
        <w:t>IF RECNO()+1 &lt;= RECCOUNT()</w:t>
        <w:br/>
        <w:t>GOTO RECNO()+1</w:t>
        <w:br/>
        <w:t>ELSE</w:t>
        <w:br/>
        <w:t>EXIT</w:t>
        <w:br/>
        <w:t>ENDIF</w:t>
        <w:br/>
        <w:t>ENDDO</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RECFOUNT=1</w:t>
        <w:br/>
        <w:t>@4,10 SAY ‘EMPLOYEE NAME’</w:t>
        <w:br/>
        <w:t>@5,10 SAY ‘ADDRESS’</w:t>
        <w:br/>
        <w:t>@6,10 SAY ‘DATE OF BIRTH’</w:t>
        <w:br/>
        <w:t>@7,10 SAY ‘DATE OF JOINING’</w:t>
        <w:br/>
        <w:t>@8,10 SAY ‘DEPARTMENT’</w:t>
        <w:br/>
        <w:t>@9,10 SAY ‘DESIGNATION’</w:t>
        <w:br/>
        <w:t>@10,10 SAY ‘LEVEL’</w:t>
        <w:br/>
        <w:t>@11,10 SAY ‘BASIC PAY’</w:t>
        <w:br/>
        <w:t>@12,10 SAY ‘QUALIFICATION’</w:t>
        <w:br/>
        <w:t>@13,10 SAY ‘DELETE [Y/N]’</w:t>
        <w:br/>
        <w:t>@4,30 SAY ‘M.EMP_NAME’</w:t>
        <w:br/>
        <w:t>@5,30 SAY ‘M.EMP_EDDR’</w:t>
        <w:br/>
        <w:t>@6,30 SAY ‘M.EMP_DOB’</w:t>
        <w:br/>
        <w:t>@7,30 SAY ‘M.EMP_DOJ’</w:t>
        <w:br/>
        <w:t>@8,30 SAY ‘M.EMP_DEPT’</w:t>
        <w:br/>
        <w:t>@9,30 SAY ‘M.EMP_TITLE’</w:t>
        <w:br/>
        <w:t>@10,30 SAY ‘M.EMP_GRADE’</w:t>
        <w:br/>
        <w:t>@11,30 SAY ‘M.EMP_BASIC’</w:t>
        <w:br/>
        <w:t>@12,30 SAY ‘M.EMP_QUALIF’</w:t>
        <w:br/>
        <w:t>@15,30 GET CONFSAVE VALID CONFSAVE=’Y’ .OR.. CONFSAVE=’N’</w:t>
        <w:br/>
        <w:t>READ</w:t>
        <w:br/>
        <w:t>IF CONFSAVE=’Y’</w:t>
        <w:br/>
        <w:t>DELETE</w:t>
        <w:br/>
        <w:t>PACK</w:t>
        <w:br/>
        <w:t>USE EMPLOYEEARCHIVE</w:t>
        <w:br/>
        <w:t>APPEND BLANK</w:t>
        <w:br/>
        <w:t>M.UPDATED=DATE()</w:t>
        <w:br/>
        <w:t>GATHER MEMVAR</w:t>
        <w:br/>
        <w:t>ENDIF</w:t>
        <w:br/>
        <w:t>ELSE</w:t>
        <w:br/>
        <w:t>@12,10 SAY “RECORD NOT FOUND” &amp;&amp;GET CONFSAVE</w:t>
        <w:br/>
        <w:t>READ</w:t>
        <w:br/>
        <w:t>ENDIF</w:t>
        <w:br/>
        <w:t>USE</w:t>
        <w:br/>
        <w:t>RETUR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MOVING DETAILS OF AN RESIGNED EMPLOYE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DELETE [Y/N] 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b/>
          <w:bCs/>
          <w:sz w:val="24"/>
          <w:szCs w:val="24"/>
          <w:lang w:eastAsia="en-IN"/>
        </w:rPr>
        <w:t>PROGRAM 5: PAYSLIP.PRG</w:t>
      </w:r>
      <w:r>
        <w:rPr>
          <w:rFonts w:eastAsia="Times New Roman" w:cs="Times New Roman" w:ascii="Times New Roman" w:hAnsi="Times New Roman"/>
          <w:sz w:val="24"/>
          <w:szCs w:val="24"/>
          <w:lang w:eastAsia="en-IN"/>
        </w:rPr>
        <w:br/>
        <w:t>PURPOSE : Prepares monthly pay slips for all the working for all the working employee. Gets month as an input and prints the pay slip. Does necessary calculation for net salary. If it finds that any employee has covered his due. The detail is removed from loan account and archieved to loan master.</w:t>
        <w:b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EAR</w:t>
        <w:br/>
        <w:t>ENAME=” “</w:t>
        <w:br/>
        <w:t>EID=” “</w:t>
        <w:br/>
        <w:t>EDEPT=” “</w:t>
        <w:br/>
        <w:t>ETITLE=” “</w:t>
        <w:br/>
        <w:t>EGRADE=” “</w:t>
        <w:br/>
        <w:t>EBASIC=0</w:t>
        <w:br/>
        <w:t>EDA=0</w:t>
        <w:br/>
        <w:t>EHRA=0</w:t>
        <w:br/>
        <w:t>EDEDUCT=0</w:t>
        <w:br/>
        <w:t>ELOANCODE=0</w:t>
        <w:br/>
        <w:t>EMONTH=0</w:t>
        <w:br/>
        <w:t>EYEAR=YEAR(DATE())</w:t>
        <w:br/>
        <w:t>EGROSS=0</w:t>
        <w:br/>
        <w:t>EDRAFT=’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8 TO 15,64</w:t>
        <w:br/>
        <w:t>@2,10 SAY ‘PREPARE PAY SLIP’</w:t>
        <w:br/>
        <w:t>@4,10 SAY “YEAR “+STR(EYER)</w:t>
        <w:br/>
        <w:t>@6,10 SAY “MONTH”</w:t>
        <w:br/>
        <w:t>@8,10 SAY “DRAFT[Y/N]”</w:t>
        <w:br/>
        <w:t>@6,25 GET EMONTH VALID EMONTH &gt; 0 .AND. EMONTH &lt; 13</w:t>
        <w:br/>
        <w:t>@8,25 GET EDRAFT VALID EDRAFT = ‘N’ .OR. EDRAFT=’Y’</w:t>
        <w:br/>
        <w:t>REA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ECT A</w:t>
        <w:br/>
        <w:t>USE EMPLOYEE</w:t>
        <w:br/>
        <w:t>GO TOP</w:t>
        <w:br/>
        <w:t>SELECT B</w:t>
        <w:br/>
        <w:t>USE ALLOWANCE</w:t>
        <w:br/>
        <w:t>GO TOP</w:t>
        <w:br/>
        <w:t>SELECT C</w:t>
        <w:br/>
        <w:t>USE SALARY</w:t>
        <w:br/>
        <w:t>GO BOTTOM</w:t>
        <w:br/>
        <w:t>SELECT A</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WHILE NOT EOF()</w:t>
        <w:br/>
        <w:t>SCATTER MEMVAR</w:t>
        <w:br/>
        <w:t>ENAME=EMP_NAME</w:t>
        <w:br/>
        <w:t>EID=EMP_ID</w:t>
        <w:br/>
        <w:t>EDEPT=EMP_DEPT</w:t>
        <w:br/>
        <w:t>ETITLE=EMP_TITLE</w:t>
        <w:br/>
        <w:t>EBASIC=EMP_EBASIC</w:t>
        <w:br/>
        <w:t>EGRADE=EMP_GRADE</w:t>
        <w:br/>
        <w:t>SELECT B</w:t>
        <w:br/>
        <w:t>GO TOP</w:t>
        <w:br/>
        <w:t>DO WHILE NOT EOF()</w:t>
        <w:br/>
        <w:t>IF EGRADE=GRADE</w:t>
        <w:br/>
        <w:t>EDA=(DA*EBASIC)/100</w:t>
        <w:br/>
        <w:t>EHRA=(HRA*EBASIC)/100</w:t>
        <w:br/>
        <w:t>EGROSS=EDA+EHRA</w:t>
        <w:br/>
        <w:t>EXIT</w:t>
        <w:br/>
        <w:t>ENDIF</w:t>
        <w:br/>
        <w:t>IF RECNO()+1</w:t>
        <w:br/>
        <w:t>ENDDO</w:t>
        <w:br/>
        <w:t>SELECT C</w:t>
        <w:br/>
        <w:t>GO TOP</w:t>
        <w:br/>
        <w:t>DO WHILE NOT EOF()</w:t>
        <w:br/>
        <w:t>IF EID-EMP_ID</w:t>
        <w:br/>
        <w:t>IF PAID_AMT&lt;LOAN_AMT</w:t>
        <w:br/>
        <w:t>EDEDUCT=DEDUC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LOANCODE=LOAN_CODE</w:t>
        <w:br/>
        <w:t>IF EDRAFT=’N’</w:t>
        <w:br/>
        <w:t>PAID_AMT=PAID_AMT+DEDUCT</w:t>
        <w:br/>
        <w:t>ENDIF</w:t>
        <w:br/>
        <w:t>EXIT</w:t>
        <w:br/>
        <w:t>ENDIF</w:t>
        <w:br/>
        <w:t>ENDIF</w:t>
        <w:br/>
        <w:t>IF RECONO()+1 &gt; RECCOUNT()</w:t>
        <w:br/>
        <w:t>EXIT</w:t>
        <w:br/>
        <w:t>ENDIF</w:t>
        <w:br/>
        <w:t>GO RECNO()+1</w:t>
        <w:br/>
        <w:t>ENDDO</w:t>
        <w:br/>
        <w:t>SELECT A</w:t>
        <w:br/>
        <w:t>ENET=EGROSS-EDEDUCT</w:t>
        <w:br/>
        <w:t>?’-----------------------X CUT HERE X------------------------------------‘</w:t>
        <w:br/>
        <w:t>?’--------------------------------------------------------------------------------‘</w:t>
        <w:br/>
        <w:t>?’ XYZ COMPANY (I) LTD.</w:t>
        <w:br/>
        <w:t>?’ CHENNAI’</w:t>
        <w:br/>
        <w:t>?’ PAY SLIP FOR’ + ENAME + ‘(EID:’ +STR(EID) + ‘)’</w:t>
        <w:br/>
        <w:t>?’ ‘</w:t>
        <w:br/>
        <w:t>?’ BASIC DA HRA GROSS DEDUCTIONS NET</w:t>
        <w:br/>
        <w:t>?’ ‘ + STR(EBASIC) + ‘ ‘ +STR(EDA) + ‘ ‘ + STR(EHRA) + ‘ ‘+</w:t>
        <w:br/>
        <w:t>STR(EGROSS) +’ ‘ +STR(EDEDUCT) +’ ‘ + STR(ENET)</w:t>
        <w:br/>
        <w:t>?’ ‘</w:t>
        <w:br/>
        <w:t>?’---------------------------------------------------------------------------------‘</w:t>
        <w:br/>
        <w:t>?’ ‘</w:t>
        <w:br/>
        <w:t>IF EDRAFT=’N’</w:t>
        <w:br/>
        <w:t>SELECT D</w:t>
        <w:br/>
        <w:t>APPEND BLANK</w:t>
        <w:br/>
        <w:t>GATHER MEMVAR</w:t>
        <w:br/>
        <w:t>REPLACE EMP_ID WITH EID</w:t>
        <w:br/>
        <w:t>REPLACE EMP_DEPT WITH EDEPT</w:t>
        <w:br/>
        <w:t>REPLACE EMP_TITLE WITH ETITLE</w:t>
        <w:br/>
        <w:t>REPLACE GRADE WITH EGRADE</w:t>
        <w:br/>
        <w:t>REPLACE DA WITH EHRA</w:t>
        <w:br/>
        <w:t>REPLACE HRA WITH EHRA</w:t>
        <w:br/>
        <w:t>REPLACE DEDUCT WITH EDEDUCT</w:t>
        <w:br/>
        <w:t>REPLACE LOAN_CODE WITH ELOANCODE</w:t>
        <w:br/>
        <w:t>REPLACE MONTH WITH EMONTH</w:t>
        <w:br/>
        <w:t>REPLACE YEAR WITH EYEAR</w:t>
        <w:br/>
        <w:t>ENDIF</w:t>
        <w:br/>
        <w:t>IF RECNO()+ &gt; RECCOUNT()</w:t>
        <w:br/>
        <w:t>EXIT</w:t>
        <w:br/>
        <w:t>ENDIF</w:t>
        <w:br/>
        <w:t>GO RECNO()+1</w:t>
        <w:br/>
        <w:t>ENDO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OUTPUT</w:t>
        <w:br/>
        <w:t>PAY SLIP INITIATION SCREE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b/>
          <w:bCs/>
          <w:sz w:val="24"/>
          <w:szCs w:val="24"/>
          <w:lang w:eastAsia="en-IN"/>
        </w:rPr>
        <w:t>PROGRAM 6: Loanadd.prg</w:t>
      </w:r>
      <w:r>
        <w:rPr>
          <w:rFonts w:eastAsia="Times New Roman" w:cs="Times New Roman" w:ascii="Times New Roman" w:hAnsi="Times New Roman"/>
          <w:sz w:val="24"/>
          <w:szCs w:val="24"/>
          <w:lang w:eastAsia="en-IN"/>
        </w:rPr>
        <w:br/>
        <w:t>Purpose : Allows user to sanctions loan for an employee check if the employee hold a loan due. If found, loan details are displayed on request. If the employee has no open account, loan is sanctione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Code Begi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EAR</w:t>
        <w:br/>
        <w:t>EID=1</w:t>
        <w:br/>
        <w:t>RECFOUND=0</w:t>
        <w:br/>
        <w:t>CONFSAVE=’Y’</w:t>
        <w:br/>
        <w:t>@1,8 TO 15,64</w:t>
        <w:br/>
        <w:t>@2,10 SAY ‘LOAN SACTIONING SCREEN’</w:t>
        <w:br/>
        <w:t>@3,30 GET EID VALID EDIT &gt; 0</w:t>
        <w:br/>
        <w:t>READ</w:t>
        <w:br/>
        <w:t>USE EMPLOYEE</w:t>
        <w:br/>
        <w:t>GO TOP</w:t>
        <w:br/>
        <w:t>DO WHILE NOT EOF()</w:t>
        <w:br/>
        <w:t>IF EMP_ID=EI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FOUND=1</w:t>
        <w:br/>
        <w:t>EXIT</w:t>
        <w:br/>
        <w:t>ENDIF</w:t>
        <w:br/>
        <w:t>IF RECONO()+1 &lt;= RECCOUNT()</w:t>
        <w:br/>
        <w:t>GOTO RECNO()+1</w:t>
        <w:br/>
        <w:t>ELSE</w:t>
        <w:br/>
        <w:t>EXIT</w:t>
        <w:br/>
        <w:t>ENDIF</w:t>
        <w:br/>
        <w:t>ENDDO</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RECFOUND=1</w:t>
        <w:br/>
        <w:t>USE LOAN</w:t>
        <w:br/>
        <w:t>GO BOTTOM</w:t>
        <w:br/>
        <w:t>LID=0</w:t>
        <w:br/>
        <w:t>LID=LOAN_COADE+1</w:t>
        <w:br/>
        <w:t>RECFOUND=0</w:t>
        <w:br/>
        <w:t>GO TOP</w:t>
        <w:br/>
        <w:t>DO WHILE NOT EOF()</w:t>
        <w:br/>
        <w:t>IF EMP_ID=EID</w:t>
        <w:br/>
        <w:t>IF LOAN_AMT &gt; PAID_AMT</w:t>
        <w:br/>
        <w:t>RECFOUND=1</w:t>
        <w:br/>
        <w:t>EXIT</w:t>
        <w:br/>
        <w:t>ENDIF</w:t>
        <w:br/>
        <w:t>ENDIF</w:t>
        <w:br/>
        <w:t>IF RECON()+ 1 &lt;= RECCOUNT()</w:t>
        <w:br/>
        <w:t>GOTO RECNO()+1</w:t>
        <w:br/>
        <w:t>ELSE</w:t>
        <w:br/>
        <w:t>EXIT</w:t>
        <w:br/>
        <w:t>ENDIF</w:t>
        <w:br/>
        <w:t>ENDDO</w:t>
        <w:br/>
        <w:t>CLOSE DATABSE</w:t>
        <w:br/>
        <w:t>IF RECFOUND=0</w:t>
        <w:br/>
        <w:t>LDATE=DATE()</w:t>
        <w:br/>
        <w:t>LAMT=0</w:t>
        <w:br/>
        <w:t>LDEDUCT=0</w:t>
        <w:br/>
        <w:t>CLEAR</w:t>
        <w:br/>
        <w:t>@1,8 TO 15,64</w:t>
        <w:br/>
        <w:t>@2,10 SAY ‘LOAN SACTIONING SCREEN’</w:t>
        <w:br/>
        <w:t>@4,10 SAY ‘LOAN’</w:t>
        <w:br/>
        <w:t>@5,10 SAY ‘EMPLOYEE ID’</w:t>
        <w:br/>
        <w:t>@6,10 SAY ‘SANCTION DATE’</w:t>
        <w:br/>
        <w:t>@7,10 SAY ‘LOAN AMOUNT’</w:t>
        <w:br/>
        <w:t>@8,10 SAY ‘DEDUCTION’</w:t>
        <w:br/>
        <w:t>@4,30 SAY STR(LID)</w:t>
        <w:br/>
        <w:t>@5,30 SAY STR(EID)</w:t>
        <w:br/>
        <w:t>@6,30 GET LDATE</w:t>
        <w:br/>
        <w:t>@7,30 GET LAMT VALID LAMT &gt; 0</w:t>
        <w:br/>
        <w:t>@8,30 GET LDEDUCT VALID LDEDUCT &gt; 0 AND LDEDUCT &lt;= LAMT</w:t>
        <w:br/>
        <w:t>READ</w:t>
        <w:br/>
        <w:t>USE LOAN</w:t>
        <w:br/>
        <w:t>APPEND BLANK</w:t>
        <w:br/>
        <w:t>REPLACE LOAN_CODE WITH LID</w:t>
        <w:br/>
        <w:t>REPLACE EMP_ID WITH LID EID</w:t>
        <w:br/>
        <w:t>REPLACE STDATE WITH LDATE</w:t>
        <w:br/>
        <w:t>REPLACE LOAN_AMT WITH LAMT</w:t>
        <w:br/>
        <w:t>REPLACE PAID_AMT WITH 0</w:t>
        <w:br/>
        <w:t>REPLACE DEDUCT WITH LDEDUCT</w:t>
        <w:br/>
        <w:t>CLOSE DATABASES</w:t>
        <w:br/>
        <w:t>ELSE</w:t>
        <w:br/>
        <w:t>@10,10 SAY “CANNOT SANCTION LAON.”</w:t>
        <w:br/>
        <w:t>@11,10 SAY “EMPLOYEE ALREADY HAS AN OPEN ACCOUNT”</w:t>
        <w:br/>
        <w:t>@12,10 SAY “WANT TO VIEW HIS RECORD [Y/N]”</w:t>
        <w:br/>
        <w:t>@15,30 GET CONFSAVE VALID CONFSAVE=’Y’ .OR. CONFSAVE=’N’</w:t>
        <w:br/>
        <w:t>READ</w:t>
        <w:br/>
        <w:t>IF CONFSAVE=’Y’ THEN</w:t>
        <w:br/>
        <w:t>USE LOAN</w:t>
        <w:br/>
        <w:t>GO TOP</w:t>
        <w:br/>
        <w:t>DO WHILE NOT EOF()</w:t>
        <w:br/>
        <w:t>IF EMP_ID=EID</w:t>
        <w:br/>
        <w:t>IF LOAN_AMT &gt; PAID_AMT</w:t>
        <w:br/>
        <w:t>LDATE=STDATE</w:t>
        <w:br/>
        <w:t>LAMT=LOAN_AMT</w:t>
        <w:br/>
        <w:t>LPAID=PAID_AMT</w:t>
        <w:br/>
        <w:t>LDEDUCT=DEDUCT</w:t>
        <w:br/>
        <w:t>EXIT</w:t>
        <w:br/>
        <w:t>ENDIF</w:t>
        <w:br/>
        <w:t>ENDIF</w:t>
        <w:br/>
        <w:t>IF RECNO()+1 &lt;= RECCOUNT()</w:t>
        <w:br/>
        <w:t>GOTO RECNO()+1</w:t>
        <w:br/>
        <w:t>ELSE</w:t>
        <w:br/>
        <w:t>EXIT</w:t>
        <w:br/>
        <w:t>ENDIF</w:t>
        <w:br/>
        <w:t>ENDDO</w:t>
        <w:br/>
        <w:t>CLEAR</w:t>
        <w:br/>
        <w:t>@1,8 TO 15,64</w:t>
        <w:br/>
        <w:t>@2,10 SAY ‘LOAN DETAILS SCREEN’</w:t>
        <w:br/>
        <w:t>@4,10 SAY ‘LOAN CODE’</w:t>
        <w:br/>
        <w:t>@5,10 SAY ‘EMPLOYEE ID’</w:t>
        <w:br/>
        <w:t>@6,10 SAY ‘SANCTION DATE’</w:t>
        <w:br/>
        <w:t>@7,10 SAY ‘LOAN AMOUNT’</w:t>
        <w:br/>
        <w:t>@8,10 SAY ‘PAID AMOUNT’</w:t>
        <w:br/>
        <w:t>@9,10 SAY ‘DEDUCTION’</w:t>
        <w:br/>
        <w:t>@15,10 SAY ‘MODIFY [Y/N]’</w:t>
        <w:br/>
        <w:t>@4,30 SAY STR(LID)</w:t>
        <w:br/>
        <w:t>@5,30 SAY STR(EDI)</w:t>
        <w:br/>
        <w:t>@6,30 SAY LDATE</w:t>
        <w:br/>
        <w:t>@7,30 SAY LAMT</w:t>
        <w:br/>
        <w:t>@8,30 SAY LPAID</w:t>
        <w:br/>
        <w:t>@9,30 SAY LDEDUCT</w:t>
        <w:br/>
        <w:t>@15,30 GET CONFSAVE VALID CONFSAVE=’Y’ .OR. CONFSAVE=’N’</w:t>
        <w:br/>
        <w:t>READ</w:t>
        <w:br/>
        <w:t>IF CONFSAVE=’Y’</w:t>
        <w:br/>
        <w:t>@6,30 GET LDATE</w:t>
        <w:br/>
        <w:t>@7,30 GET LAMT VALID LAMT &gt; 0</w:t>
        <w:br/>
        <w:t>@8,30 GET LPAD VALID LPAID &gt; 0 AND LPAID &lt;=LAMT</w:t>
        <w:br/>
        <w:t>@9,30 GET LDEDUCT VALID LDEDUCT &gt; 0 AND LDEDUCT &lt;= LAMT</w:t>
        <w:br/>
        <w:t>@15,10 SAY ‘SAVE CHANGES[Y/N]’</w:t>
        <w:br/>
        <w:t>@15,30 GET CONFSAVE VALID CONFSAVE=’Y’ .OR. CONFSAVE=’N’</w:t>
        <w:br/>
        <w:t>READ</w:t>
        <w:br/>
        <w:t>IF CONFSAVE=’Y’</w:t>
        <w:br/>
        <w:t>REPLACE LOAN_CODE WITH LID</w:t>
        <w:br/>
        <w:t>REPLACE EMP_ID WITH EID</w:t>
        <w:br/>
        <w:t>REPLACE STDATE WITH LDATE</w:t>
        <w:br/>
        <w:t>REPLACE LOAN_AMT WITH LAMT</w:t>
        <w:br/>
        <w:t>REPLACE PAID_AMT WITH 0</w:t>
        <w:br/>
        <w:t>REPLACE DEDUCT WITH LDEDUCT</w:t>
        <w:br/>
        <w:t>ENDIF</w:t>
        <w:br/>
        <w:t>ENDIF</w:t>
        <w:br/>
        <w:t>ENDIF</w:t>
        <w:br/>
        <w:t>ENDIF</w:t>
        <w:br/>
        <w:t>ELSE</w:t>
        <w:br/>
        <w:t>@12,10 SAY ‘INVALID EMPLOYEE IS’</w:t>
        <w:br/>
        <w:t>READ</w:t>
        <w:br/>
        <w:t>ENDIF</w:t>
        <w:br/>
        <w:t>CLOSE DATABA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TPUT</w:t>
        <w:br/>
        <w:t>ENTERING LOAN DETAILS FOR AN EMPLOYE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PAYROLL SYSTEM WILL SHOW ERROR IF EMPLOYEE HAS AN OPEN ACCOUN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PAYROOL SYSTEM DISPLAYING LOAN DETAILS OF AN EMPLOYE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t xml:space="preserve">MODIFY[Y/N] Y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d of Projec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1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f7be6"/>
    <w:rPr>
      <w:b/>
      <w:bCs/>
    </w:rPr>
  </w:style>
  <w:style w:type="character" w:styleId="BalloonTextChar" w:customStyle="1">
    <w:name w:val="Balloon Text Char"/>
    <w:basedOn w:val="DefaultParagraphFont"/>
    <w:link w:val="BalloonText"/>
    <w:uiPriority w:val="99"/>
    <w:semiHidden/>
    <w:qFormat/>
    <w:rsid w:val="005f7be6"/>
    <w:rPr>
      <w:rFonts w:ascii="Tahoma" w:hAnsi="Tahoma" w:cs="Tahoma"/>
      <w:sz w:val="16"/>
      <w:szCs w:val="16"/>
    </w:rPr>
  </w:style>
  <w:style w:type="character" w:styleId="TitleChar" w:customStyle="1">
    <w:name w:val="Title Char"/>
    <w:basedOn w:val="DefaultParagraphFont"/>
    <w:link w:val="Title"/>
    <w:uiPriority w:val="10"/>
    <w:qFormat/>
    <w:rsid w:val="005f7be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5f7be6"/>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7be6"/>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unhideWhenUsed/>
    <w:qFormat/>
    <w:rsid w:val="005f7be6"/>
    <w:pPr>
      <w:spacing w:lineRule="auto" w:line="240" w:before="0" w:after="0"/>
    </w:pPr>
    <w:rPr>
      <w:rFonts w:ascii="Tahoma" w:hAnsi="Tahoma" w:cs="Tahoma"/>
      <w:sz w:val="16"/>
      <w:szCs w:val="16"/>
    </w:rPr>
  </w:style>
  <w:style w:type="paragraph" w:styleId="NoSpacing">
    <w:name w:val="No Spacing"/>
    <w:uiPriority w:val="1"/>
    <w:qFormat/>
    <w:rsid w:val="005f7b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Title">
    <w:name w:val="Title"/>
    <w:basedOn w:val="Normal"/>
    <w:next w:val="Normal"/>
    <w:link w:val="TitleChar"/>
    <w:uiPriority w:val="10"/>
    <w:qFormat/>
    <w:rsid w:val="005f7be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5f7be6"/>
    <w:pPr/>
    <w:rPr>
      <w:rFonts w:ascii="Cambria" w:hAnsi="Cambria" w:eastAsia="" w:cs="" w:asciiTheme="majorHAnsi" w:cstheme="majorBidi" w:eastAsiaTheme="majorEastAsia" w:hAnsiTheme="majorHAnsi"/>
      <w:i/>
      <w:iCs/>
      <w:color w:val="4F81BD" w:themeColor="accent1"/>
      <w:spacing w:val="15"/>
      <w:sz w:val="24"/>
      <w:szCs w:val="24"/>
    </w:rPr>
  </w:style>
  <w:style w:type="paragraph" w:styleId="Text" w:customStyle="1">
    <w:name w:val="text"/>
    <w:basedOn w:val="Normal"/>
    <w:qFormat/>
    <w:rsid w:val="005f7be6"/>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www.laynetworks.com/DBMS.htm" TargetMode="External"/><Relationship Id="rId7" Type="http://schemas.openxmlformats.org/officeDocument/2006/relationships/hyperlink" Target="http://www.laynetworks.com/CS06_2.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2491</Words>
  <Characters>14204</Characters>
  <CharactersWithSpaces>166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35:00Z</dcterms:created>
  <dc:creator>kicha</dc:creator>
  <dc:description/>
  <dc:language>en-US</dc:language>
  <cp:lastModifiedBy>kicha</cp:lastModifiedBy>
  <dcterms:modified xsi:type="dcterms:W3CDTF">2009-10-0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